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u w:val="single"/>
        </w:rPr>
        <w:t xml:space="preserve">VÁHKKOPLÁNA </w:t>
      </w:r>
      <w:r>
        <w:rPr>
          <w:rFonts w:cs="Comic Sans MS" w:ascii="Comic Sans MS" w:hAnsi="Comic Sans MS"/>
          <w:color w:val="000000"/>
          <w:u w:val="single"/>
        </w:rPr>
        <w:t xml:space="preserve">/ </w:t>
      </w:r>
      <w:r>
        <w:rPr>
          <w:rFonts w:cs="Comic Sans MS" w:ascii="Comic Sans MS" w:hAnsi="Comic Sans MS"/>
          <w:color w:val="FF0000"/>
          <w:u w:val="single"/>
        </w:rPr>
        <w:t>UKEPLAN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</w:rPr>
        <w:t>Njukčamánnu/Mars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>váhkku</w:t>
      </w:r>
      <w:r>
        <w:rPr>
          <w:rFonts w:cs="Comic Sans MS" w:ascii="Comic Sans MS" w:hAnsi="Comic Sans MS"/>
          <w:b/>
          <w:color w:val="FF0000"/>
        </w:rPr>
        <w:t xml:space="preserve">/uke </w:t>
      </w:r>
      <w:r>
        <w:rPr>
          <w:rFonts w:cs="Comic Sans MS" w:ascii="Comic Sans MS" w:hAnsi="Comic Sans MS"/>
          <w:b/>
        </w:rPr>
        <w:t>10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  <w:lang w:val="se-NO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Fáddá/ Tema: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-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Bovnnas bovdnii/ steg for steg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260"/>
        <w:gridCol w:w="4712"/>
      </w:tblGrid>
      <w:tr>
        <w:trPr>
          <w:trHeight w:val="15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Ulbmil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/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Formål: </w:t>
            </w:r>
            <w:r>
              <w:rPr>
                <w:rFonts w:cs="Comic Sans MS" w:ascii="Comic Sans MS" w:hAnsi="Comic Sans MS"/>
                <w:color w:val="FF0000"/>
                <w:lang w:val="se-NO"/>
              </w:rPr>
              <w:t>-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- Gulat maidnasii ja muitalusai, ustitvuohta/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Høre historier, eventyr. Forebygge mobbin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Lavl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ang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titvuođa lav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ávskkes beaivvá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álvi lea suoh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«Okt guolli vuodja»</w:t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irji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øk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nsom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sunnelig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rygg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året”</w:t>
            </w:r>
          </w:p>
        </w:tc>
      </w:tr>
      <w:tr>
        <w:trPr>
          <w:trHeight w:val="24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Doaibma/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Gjøremål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Logaláš lohkan/ </w:t>
            </w:r>
            <w:r>
              <w:rPr>
                <w:rFonts w:cs="Comic Sans MS" w:ascii="Comic Sans MS" w:hAnsi="Comic Sans MS"/>
                <w:sz w:val="16"/>
                <w:szCs w:val="16"/>
              </w:rPr>
              <w:t>dialogisk lesn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ovnnas bovdnii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Steg for ste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4-5å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”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Er jeg sint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Plansjenr. 14 leksjon.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5-6år “Samme eller forskjellig Plansjenr: 8 leksjon: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Eará doaimmat/andre aktiviteter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e-NO"/>
              </w:rPr>
            </w:pPr>
            <w:r>
              <w:rPr>
                <w:sz w:val="20"/>
                <w:szCs w:val="20"/>
                <w:lang w:val="se-NO"/>
              </w:rPr>
              <w:t>5 jahkásaččat skuvli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se-NO"/>
              </w:rPr>
            </w:pPr>
            <w:r>
              <w:rPr>
                <w:color w:val="FF0000"/>
                <w:sz w:val="20"/>
                <w:szCs w:val="20"/>
                <w:lang w:val="se-NO"/>
              </w:rPr>
              <w:t>5 åringene til skole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e-NO"/>
              </w:rPr>
            </w:pPr>
            <w:r>
              <w:rPr>
                <w:sz w:val="20"/>
                <w:szCs w:val="20"/>
                <w:lang w:val="se-NO"/>
              </w:rPr>
              <w:t>Dii./kl.: 12:00—13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ará dieđut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/andre beskje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Finnmarksløpet torsdag,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oahp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egrep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stit/Venn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httu/Sint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ammalagan/liked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arálagan/Forskjellig      </w:t>
            </w:r>
          </w:p>
        </w:tc>
      </w:tr>
      <w:tr>
        <w:trPr>
          <w:trHeight w:val="27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oakam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im og reg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oakamat bustavaid mielde Š-E-P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Rim og regler etter bokstavene Š-E-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lle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ohcca Ma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ukses Čuov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mpe boaht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pil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em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uslespi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đitboddu/Samlingst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alender(Dato, dag, måned, væ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ustavat Š-E-P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okstaver Š-E-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áddá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vllaga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k(tall, antall, tallrekk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former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iell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pråk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(Samisk, Norsk, Finsk, Engelsk, Russis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dni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, farg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ÁHKKOPLÁNA / UKEPLAN</w:t>
      </w:r>
      <w:r>
        <w:rPr>
          <w:b/>
          <w:color w:val="000000"/>
          <w:sz w:val="20"/>
          <w:szCs w:val="20"/>
        </w:rPr>
        <w:t xml:space="preserve">  10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  <w:gridCol w:w="2885"/>
        <w:gridCol w:w="3055"/>
      </w:tblGrid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UOSSÁR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NDAG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7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ŊŊEBÁRGA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IRS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8.0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ASKAVÁHKKU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ON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09.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ORAST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OR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10.0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EARJAD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FRE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11.0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vnnas bovdni/</w:t>
            </w:r>
            <w:r>
              <w:rPr>
                <w:b/>
                <w:bCs/>
                <w:color w:val="FF0000"/>
              </w:rPr>
              <w:t>Steg for steg: 4åringe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se-NO"/>
              </w:rPr>
              <w:t>Er jeg sint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lang w:val="se-NO"/>
              </w:rPr>
              <w:t>Plansjenr. 14 leksjon.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 xml:space="preserve">Logalaš lohkan /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ialogisk les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áleštanboddu dii: 09:30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ssodat Coahkkin Fiskes ja Ruona dii:10-11/13-14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vdelingsmøter Fiskes og Ruona Kl: 10-11/13-1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Bovnnas bovdni/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>Steg for steg:</w:t>
            </w:r>
            <w:r>
              <w:rPr>
                <w:lang w:val="se-NO"/>
              </w:rPr>
              <w:t>5-6å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  <w:lang w:val="se-NO"/>
              </w:rPr>
              <w:t>Samme eller forskjellig</w:t>
            </w:r>
            <w:r>
              <w:rPr>
                <w:lang w:val="se-NO"/>
              </w:rPr>
              <w:t xml:space="preserve"> Plansjenr: 8 leksjon: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e-NO"/>
              </w:rPr>
            </w:pPr>
            <w:r>
              <w:rPr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66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33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  <w:t>5 jahkášadjat skuvlii 11.00-13: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  <w:t>5 åringer til skolen 11:00 13:4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vnnas bovdni/</w:t>
            </w:r>
            <w:r>
              <w:rPr>
                <w:b/>
                <w:bCs/>
                <w:color w:val="FF0000"/>
              </w:rPr>
              <w:t>Steg for steg: 4åringe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se-NO"/>
              </w:rPr>
              <w:t>Er jeg sint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lang w:val="se-NO"/>
              </w:rPr>
              <w:t>Plansjenr. 14 leksjon.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ii leat Sápmi parkii, finnmarksløpet geaččil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Vi skal til sápmi park, se på finnmarksløp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Rahkadit beassáščiŋaid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/ Lage påskep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  <w:t>y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p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Fil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/Utel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ogalaš lohkan /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ialogisk les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Joavkkuid mielde lohkat girjji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lese bok i grupper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TegnTegn2">
    <w:name w:val=" Tegn Tegn2"/>
    <w:basedOn w:val="Standardskriftforavsnitt"/>
    <w:qFormat/>
    <w:rPr/>
  </w:style>
  <w:style w:type="character" w:styleId="TegnTegn1">
    <w:name w:val=" Tegn Tegn1"/>
    <w:qFormat/>
    <w:rPr>
      <w:b/>
      <w:bCs/>
    </w:rPr>
  </w:style>
  <w:style w:type="character" w:styleId="TegnTegn">
    <w:name w:val=" Tegn Tegn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</w:pPr>
    <w:rPr>
      <w:rFonts w:ascii="Gill Sans Ultra Bold" w:hAnsi="Gill Sans Ultra Bold" w:eastAsia="Times New Roman" w:cs="Gill Sans Ultra Bold"/>
      <w:color w:val="6633FF"/>
      <w:kern w:val="2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9:00Z</dcterms:created>
  <dc:creator>Anne Randi Solbakken</dc:creator>
  <dc:description/>
  <cp:keywords/>
  <dc:language>en-US</dc:language>
  <cp:lastModifiedBy>Anne Randi Solbakken</cp:lastModifiedBy>
  <cp:lastPrinted>2013-10-18T12:55:00Z</cp:lastPrinted>
  <dcterms:modified xsi:type="dcterms:W3CDTF">2016-03-07T10:02:00Z</dcterms:modified>
  <cp:revision>3</cp:revision>
  <dc:subject/>
  <dc:title>VÁHKKOPLÁNA / UKEPLAN – Čákčamánnu/ September váhkku/uke 36</dc:title>
</cp:coreProperties>
</file>